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dane Oferenta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Instytut Meteorologii i Gospodarki Wodnej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Calibri"/>
          <w:b/>
          <w:bCs/>
        </w:rPr>
        <w:t>Państwowy Instytut Badawcz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l. Podleśna 61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01-673 Warszaw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ERTA NABYCI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bookmarkStart w:id="0" w:name="_Hlk514149261"/>
      <w:r>
        <w:rPr>
          <w:rFonts w:cs="Calibri"/>
        </w:rPr>
        <w:t xml:space="preserve">Odpowiadając na ogłoszenie w sprawie </w:t>
      </w:r>
      <w:r>
        <w:rPr>
          <w:rFonts w:eastAsia="Arial Unicode MS" w:cs="Arial"/>
          <w:lang w:eastAsia="pl-PL"/>
        </w:rPr>
        <w:t>sprzedaży zbędnych środków trwałych IMGW-PIB,</w:t>
      </w:r>
      <w:r>
        <w:rPr>
          <w:rFonts w:eastAsia="Arial Unicode MS" w:cs="Arial" w:ascii="Arial" w:hAnsi="Arial"/>
          <w:sz w:val="20"/>
          <w:lang w:eastAsia="pl-PL"/>
        </w:rPr>
        <w:t xml:space="preserve"> </w:t>
      </w:r>
      <w:bookmarkEnd w:id="0"/>
      <w:r>
        <w:rPr>
          <w:rFonts w:cs="Calibri"/>
          <w:bCs/>
        </w:rPr>
        <w:t>oferuję za nw. przedmioty cenę nabycia w wysokości: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poz. ……………..</w:t>
        <w:tab/>
        <w:tab/>
        <w:t xml:space="preserve">nazwa: …………………………………… </w:t>
        <w:tab/>
        <w:t>cena: ……………………………………..zł bru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</w:rPr>
        <w:t>poz. ……………..</w:t>
        <w:tab/>
        <w:tab/>
        <w:t xml:space="preserve">nazwa: …………………………………… </w:t>
        <w:tab/>
        <w:t>cena: ……………………………………..zł bru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</w:rPr>
        <w:t>poz. ……………..</w:t>
        <w:tab/>
        <w:tab/>
        <w:t xml:space="preserve">nazwa: …………………………………… </w:t>
        <w:tab/>
        <w:t>cena: ……………………………………..zł brutto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miejscowość i data 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imię i nazwisko ............................................................    </w:t>
        <w:tab/>
        <w:tab/>
        <w:t>podpis 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zwa/ firma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dres e-mail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osoby uprawnione do reprezentacji (imię i nazwisk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</w:t>
        <w:tab/>
        <w:tab/>
        <w:tab/>
        <w:tab/>
        <w:t xml:space="preserve">podpis 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</w:t>
        <w:tab/>
        <w:tab/>
        <w:tab/>
        <w:tab/>
        <w:t xml:space="preserve">podpis 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</w:t>
        <w:tab/>
        <w:tab/>
        <w:tab/>
        <w:tab/>
        <w:t xml:space="preserve">podpis ………………………………………………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right"/>
      <w:rPr>
        <w:rFonts w:cs="Calibri"/>
        <w:i/>
        <w:i/>
        <w:iCs/>
        <w:sz w:val="20"/>
        <w:szCs w:val="20"/>
      </w:rPr>
    </w:pPr>
    <w:r>
      <w:rPr>
        <w:rFonts w:cs="Calibri"/>
        <w:i/>
        <w:iCs/>
      </w:rPr>
      <w:t>Załącznik nr 3 do Ogłoszenia sprzedaży</w:t>
    </w:r>
  </w:p>
  <w:p>
    <w:pPr>
      <w:pStyle w:val="Header"/>
      <w:rPr>
        <w:rFonts w:cs="Calibri"/>
        <w:i/>
        <w:i/>
        <w:iCs/>
        <w:sz w:val="20"/>
        <w:szCs w:val="20"/>
      </w:rPr>
    </w:pPr>
    <w:r>
      <w:rPr>
        <w:rFonts w:cs="Calibri"/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8:00Z</dcterms:created>
  <dc:creator>Stelmach Anna</dc:creator>
  <dc:description/>
  <cp:keywords/>
  <dc:language>en-US</dc:language>
  <cp:lastModifiedBy>Robert Draczyński</cp:lastModifiedBy>
  <cp:lastPrinted>2018-06-15T08:05:00Z</cp:lastPrinted>
  <dcterms:modified xsi:type="dcterms:W3CDTF">2024-12-05T09:49:00Z</dcterms:modified>
  <cp:revision>9</cp:revision>
  <dc:subject/>
  <dc:title/>
</cp:coreProperties>
</file>